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 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raig Y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_ID.DIZ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o generate a FILE_ID.DIZ instantly.  Now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.  You don't have to worry about the size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ILE_ID.DIZ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description on the lines provided in th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eps, you cannot add any more character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're on.  Press &lt;ENTER&gt;.  You will be given another 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f you hear a beep while you're pressing ent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maximum number of lines.  When you are done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r FILE_ID.DIZ will be generated, and you will be ex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neces Between the Unregistered Version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                           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escription lines                      5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art in the development              Didn't take part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eets your needs:                   If it meets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ed ShareWare rules              You didn't follow ShareWar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What is ShareWare?  ShareWare are program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see if it meets your needs.  If it does, you are to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with the author by registering.  Some programs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, but this program does after five days if it meets your needs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, see if you like it.  Register for only $2.00!  (So muc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ee why you only get to try the program out for fiv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the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